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     WhizFolder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hizNotes(TM) Jr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Shareware Version S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istribution policy and information on Whiz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zFolder is a Jr. program of my othe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zNotes". It contains only basic functionality of WhizN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size is small. This encourages wi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more users know about WhizNotes. There is 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the name of WhizFolder. Users are expect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(WhizFolder's senior shareware program) and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is well within the policy outlined in ASP rul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hareware version is permitted as long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user about the senio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README.TXT and LICENSE.DOC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ease DO NOT send any letters or mail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is Shareware. You also do not need to se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obtain the permission to distribute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zFolder. The permission is granted to you provided you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le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SPECIAL INSTRUCTIONS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 Boards and Electronic Communications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zFolder zip file for downloading by their custom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therwise by me (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this shareware only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CHANGE OR REMOVE an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it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ALSO CARRY my shareware program WhizNotes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ior program of WhizFolder. After trying out WhizFolde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order WhizNot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harge a reasonable fee to the customer (not to exceed $5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five on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orm is for distribution by BBSs. The unzipped form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files from the unzipped set must be distribut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NLY. Looking at the current total size,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1.44 MB disk (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1.2 MB disk (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360K disk (5.2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not permitted to modify any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et of Whiz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ould help the users if you can indicate on the disk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.EXE program on the disk is to be run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, I want the widest possible distribution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e-mail address. If you do not have access to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letter on the address of Advanced Suppor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303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